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sz w:val="10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8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40" w:before="0" w:after="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