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3"/>
        <w:gridCol w:w="1317"/>
        <w:gridCol w:w="895"/>
        <w:gridCol w:w="6805"/>
        <w:gridCol w:w="709"/>
        <w:gridCol w:w="662"/>
      </w:tblGrid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6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中小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教育和体育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以下条件之一：①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，下同）获得区市级及以上与教育教学有关的荣誉称号（或所从事专业在省级及以上大赛中获二等奖以上名次），且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获得区市级及以上公开课或优质课二等奖及以上；②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获得地市级及以上教学能手等教学业务荣誉称号；③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获得地市级及以上优质课比赛一等奖；④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，下同）指导学生获得过五大学科（数学、物理、化学、生物、信息技术，下同）竞赛省赛区全国一等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②、③、④条件之一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以下条件之一的，曾获得全国模范教师，全国优秀教师，齐鲁名师名校长，省特级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指导学生获得五大学科竞赛全国决赛金、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段岗位所需的教师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教学科与应聘岗位相一致，且任教本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（截止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从简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编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_GBK" w:cs="Times New Roman"/>
          <w:bCs/>
          <w:color w:val="000000"/>
          <w:spacing w:val="0"/>
          <w:w w:val="100"/>
          <w:kern w:val="0"/>
          <w:sz w:val="44"/>
          <w:szCs w:val="44"/>
        </w:rPr>
        <w:t>202</w:t>
      </w:r>
      <w:r>
        <w:rPr>
          <w:rFonts w:eastAsia="方正小标宋_GBK" w:cs="Times New Roman"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kern w:val="0"/>
          <w:sz w:val="44"/>
          <w:szCs w:val="44"/>
          <w:lang w:eastAsia="zh-CN"/>
        </w:rPr>
        <w:t>青岛</w:t>
      </w: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kern w:val="0"/>
          <w:sz w:val="44"/>
          <w:szCs w:val="44"/>
        </w:rPr>
        <w:t>胶州市中小学校公开选聘</w:t>
      </w: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kern w:val="0"/>
          <w:sz w:val="44"/>
          <w:szCs w:val="44"/>
        </w:rPr>
        <w:t>教师</w:t>
      </w:r>
      <w:r>
        <w:rPr>
          <w:rFonts w:cs="Times New Roman" w:eastAsia="方正小标宋_GBK"/>
          <w:bCs/>
          <w:color w:val="000000"/>
          <w:spacing w:val="0"/>
          <w:w w:val="100"/>
          <w:kern w:val="0"/>
          <w:sz w:val="44"/>
          <w:szCs w:val="44"/>
          <w:lang w:eastAsia="zh-CN"/>
        </w:rPr>
        <w:t>岗位计划表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lyer268</cp:lastModifiedBy>
  <dcterms:modified xsi:type="dcterms:W3CDTF">2022-08-03T12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97311BCCA4B77AE628C6B8A11469E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