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应聘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胶州市教育和体育局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同志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学校全额拨款在编在职教师，身份证号码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该同志现聘专业技术职务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现聘专技岗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级，任教学科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。经所在学校同意并报我局研究，批准该同志报考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青岛胶州市中小学校公开选聘优秀教师，特此证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教育</w:t>
      </w:r>
      <w:r>
        <w:rPr>
          <w:rFonts w:ascii="仿宋_GB2312" w:hAnsi="仿宋_GB2312" w:cs="仿宋" w:eastAsia="仿宋_GB2312"/>
          <w:sz w:val="32"/>
          <w:szCs w:val="32"/>
        </w:rPr>
        <w:t>（体育）局（党章）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4:00Z</dcterms:created>
  <dc:creator>微软用户</dc:creator>
  <dc:description/>
  <dc:language>en-US</dc:language>
  <cp:lastModifiedBy>flyer268</cp:lastModifiedBy>
  <cp:lastPrinted>2022-07-29T14:04:00Z</cp:lastPrinted>
  <dcterms:modified xsi:type="dcterms:W3CDTF">2022-07-29T06:05:4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935A544A4AD48A4C0CDBF5FCD6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