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1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山东省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上半年中小学教师资格考试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1"/>
        <w:rPr>
          <w:rFonts w:ascii="仿宋_GB2312" w:hAnsi="仿宋_GB2312" w:eastAsia="仿宋_GB2312" w:cs="宋体;SimSun"/>
          <w:bCs/>
          <w:sz w:val="44"/>
          <w:szCs w:val="44"/>
        </w:rPr>
      </w:pPr>
      <w:r>
        <w:rPr>
          <w:rFonts w:ascii="仿宋_GB2312" w:hAnsi="仿宋_GB2312" w:cs="宋体;SimSun" w:eastAsia="仿宋_GB2312"/>
          <w:bCs/>
          <w:sz w:val="44"/>
          <w:szCs w:val="44"/>
        </w:rPr>
        <w:t>（笔试）各市教育招生考试机构联系方式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253"/>
        <w:gridCol w:w="4277"/>
      </w:tblGrid>
      <w:tr>
        <w:trPr>
          <w:tblHeader w:val="true"/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eastAsia="仿宋_GB2312"/>
                <w:sz w:val="32"/>
                <w:szCs w:val="32"/>
              </w:rPr>
              <w:t>考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hanging="0"/>
              <w:jc w:val="center"/>
              <w:rPr>
                <w:rStyle w:val="StrongEmphasis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eastAsia="仿宋_GB2312"/>
                <w:sz w:val="32"/>
                <w:szCs w:val="32"/>
              </w:rPr>
              <w:t>咨询部门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hanging="0"/>
              <w:jc w:val="center"/>
              <w:rPr>
                <w:rStyle w:val="StrongEmphasis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eastAsia="仿宋_GB2312"/>
                <w:sz w:val="32"/>
                <w:szCs w:val="32"/>
              </w:rPr>
              <w:t>咨询电话</w:t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济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济南市教育招生考试院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31-86111580</w:t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青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54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青岛市招生考试院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540"/>
              <w:ind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32-857862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5</w:t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淄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淄博市教育招生考试院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4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33-2793606</w:t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hanging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枣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54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枣庄市教育招生考试研究院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54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632-3318069</w:t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东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东营市教育招生考试院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40"/>
              <w:ind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46-833108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、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46-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315366</w:t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4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烟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54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烟台市教育招生考试院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40"/>
              <w:ind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35-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101810</w:t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潍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54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潍坊市招生考试研究院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36-823167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、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36-8230936</w:t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济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济宁市教育招生考试院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37-2371179</w:t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泰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泰安市教育招生考试院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40"/>
              <w:ind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38-852098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、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38-8520995</w:t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威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4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威海市教育招生考试院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4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631-5810202</w:t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4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照市教育考试院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633-877933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、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633-8772957</w:t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4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临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临沂市教育招生考试研究院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39-8103344</w:t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4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德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德州市教育招生考试院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34-238860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、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34-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311817</w:t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4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滨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54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滨州市教育招生考试院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54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43-3188723</w:t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聊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聊城市教育考试与教学研究院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635-824295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、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635-8245589</w:t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菏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菏泽市教育招生考试院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30-519102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、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30-53335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11">
    <w:name w:val="列出段落11"/>
    <w:basedOn w:val="Normal"/>
    <w:qFormat/>
    <w:pPr>
      <w:ind w:firstLine="420"/>
    </w:pPr>
    <w:rPr>
      <w:szCs w:val="21"/>
    </w:rPr>
  </w:style>
  <w:style w:type="paragraph" w:styleId="3">
    <w:name w:val="列出段落3"/>
    <w:basedOn w:val="Normal"/>
    <w:qFormat/>
    <w:pPr>
      <w:ind w:firstLine="420"/>
    </w:pPr>
    <w:rPr>
      <w:szCs w:val="21"/>
    </w:rPr>
  </w:style>
  <w:style w:type="paragraph" w:styleId="4">
    <w:name w:val="列出段落4"/>
    <w:basedOn w:val="Normal"/>
    <w:qFormat/>
    <w:pPr>
      <w:ind w:firstLine="420"/>
    </w:pPr>
    <w:rPr>
      <w:szCs w:val="21"/>
    </w:rPr>
  </w:style>
  <w:style w:type="paragraph" w:styleId="5">
    <w:name w:val="列出段落5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17:00Z</dcterms:created>
  <dc:creator>杨帆</dc:creator>
  <dc:description/>
  <cp:keywords/>
  <dc:language>en-US</dc:language>
  <cp:lastModifiedBy>石竞（网站管理）</cp:lastModifiedBy>
  <dcterms:modified xsi:type="dcterms:W3CDTF">2023-03-07T0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704160AC4446EB7763121DBC7E9AD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