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山东省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</w:rPr>
        <w:t>上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半年中小学教师资格考试（面试）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各市教育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招生考试机构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4432"/>
      </w:tblGrid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部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济南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31-86111580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青岛市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32-85786295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淄博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 xml:space="preserve">0533-2793606 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枣庄市教育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632-3318069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东营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46-8339269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8338036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烟台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35-2101809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潍坊市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36-8232073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济宁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37-2371179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泰安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38-8520995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520982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威海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631-5810202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日照市教育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 w:before="10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33-87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72957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临沂市教育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39-8316096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德州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34-238860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311817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滨州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43-3800826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聊城市教育考试与教学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635-8242959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8245589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菏泽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30-533108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91065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4:00Z</dcterms:created>
  <dc:creator>张岩</dc:creator>
  <dc:description/>
  <dc:language>en-US</dc:language>
  <cp:lastModifiedBy>sj</cp:lastModifiedBy>
  <dcterms:modified xsi:type="dcterms:W3CDTF">2023-05-05T00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A8710896644FE89376C9E62415B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