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阳谷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二中学招聘教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2080895</wp:posOffset>
                </wp:positionV>
                <wp:extent cx="5776595" cy="696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91"/>
                              <w:gridCol w:w="1191"/>
                              <w:gridCol w:w="1455"/>
                              <w:gridCol w:w="1058"/>
                              <w:gridCol w:w="308"/>
                              <w:gridCol w:w="823"/>
                              <w:gridCol w:w="17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彩色证件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****.*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全日制学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士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填写最高学历毕业院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填写最高学历专业（按照毕业证书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教师资格证类别及学科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，没有的填写“无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如：山东 东阿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如：山东 济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1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0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学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本科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团支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硕士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会主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研究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从高中填写至今，担任过职务的务必填写；时间段严格按照模板提供格式填写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09.03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09.08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府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9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父亲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教师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母亲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教师（退休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妻子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集团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研究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女儿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一实验小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群众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球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游泳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唱歌、交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48.1pt;mso-wrap-distance-left:9pt;mso-wrap-distance-right:9pt;mso-wrap-distance-top:0pt;mso-wrap-distance-bottom:0pt;margin-top:163.85pt;mso-position-vertical-relative:page;margin-left:69.55pt;mso-position-horizontal-relative:page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191"/>
                        <w:gridCol w:w="1191"/>
                        <w:gridCol w:w="1455"/>
                        <w:gridCol w:w="1058"/>
                        <w:gridCol w:w="308"/>
                        <w:gridCol w:w="823"/>
                        <w:gridCol w:w="17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彩色证件照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****.*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应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60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全日制学位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最高学历毕业院校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填写最高学历专业（按照毕业证书填写）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教师资格证类别及学科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Arial"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没有的填写“无”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如：山东 东阿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如：山东 济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1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0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学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本科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团支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硕士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会主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研究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从高中填写至今，担任过职务的务必填写；时间段严格按照模板提供格式填写。 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09.03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09.08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府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9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父亲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教师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母亲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教师（退休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妻子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集团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研究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女儿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一实验小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群众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球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游泳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唱歌、交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4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cp:lastPrinted>2020-10-13T08:37:00Z</cp:lastPrinted>
  <dcterms:modified xsi:type="dcterms:W3CDTF">2023-07-14T06:58:42Z</dcterms:modified>
  <cp:revision>11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5EBA0E0AA4844BE6325F3DDA5D1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